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.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Identificatie van product en firm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roductnaam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Informatie telefoon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roductgebruik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enew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ultident Dental Depot B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lovenie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05PN  Veenendaal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318-510400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thesereiniger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2.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Identificatie van de gevare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Acute orale toxiciteit, categorie 4, H302: Schadelijk bij inslikken.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Huidcorrosie, categorie 1B, H314: Veroorzaakt ernstige brandwond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Gevarenpictogrammen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31770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ignaalwoord: Gevaa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Gevarenaanduidingen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H302 Schadelijk bij inslikk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H314 Veroorzaakt ernstige brandwond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Voorzorgsmaatregelen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P262 Contact met de ogen, de huid of de kleding vermijd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P273 Voorkom lozing in het milie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P280 Beschermende handschoenen/beschermende kleding/oogbescherming/gelaatsbescherming drag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Maatregelen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303 + P361 + P353 BIJ CONTACT MET DE HUID (of het haar): verontreinigde kleding onmiddellijk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uittrekken. Huid met water afspoelen/afdouch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305 + P351 +P338 BIJ CONTACT MET DE OGEN: voorzichtig afspoelen met water gedurende een aantal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minuten; contactlenzen verwijderen, indien mogelijk; blijven spoele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P308 + P313 NA (mogelijke) blootstelling: een arts raadpleg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Verwijdering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P501 Inhoud/verpakking afvoeren naar een erkend afvalverwijderingsbedrijf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2.2 Overige gevare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Deze stof wordt niet beschouwd als persistent, bioaccumulerend en toxisch (PBT)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. 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Samenstelling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Oxiderende zout* 60-100% vol/vol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Niet giftig zou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WHMIS klasse C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4.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Eerstehulpmaatregele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In het geval van contact: onmiddellijk de ogen uitspoelen met voldoende water voor tenminste 30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inuten. Onmiddellijk een arts raadplegen. Spoel de huid met water voor tenminste 30 minuten. Verwijder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verontreinigde kleding, schoenen en lederwaren bij huidcontact en onmiddellijk een arts raadplegen. Was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kleding voor hergebruik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Bij inslikken: voorover leunen om de kans op verstikking te verkleinen en braken niet opwekken.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Onmiddellijk een arts raadplegen. Geef nooit iets via de mond aan een bewusteloos persoon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5.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Brand- en explosiegegeven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VLAMPUNT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zal niet brande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BLUSMIDDELEN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wat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ONTBRANDING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zwaveloxides zijn gevaarlijke verbrandingsproducten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6. 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Voorzorgsmaatregele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ermijd contact met ogen, huid en kle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orkom inademen van het po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s grondig na gebru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ERSOONLIJKE BESCHERMINGSMIDDELE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VOOR BLOOTSTELLING AAN DROOG MATERIAAL: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Oog/gezichtsbescherming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Draag een veiligheidsbril of spatbeschermingsbril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Ademhalingsapparaten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Gebruik een omgevingsluchtonafhankelijk ademhalingsapparaat indien er enige kans is op een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ongecontroleerd vrijkomen, blootstellingswaarden niet bekend zijn, of in elke omstandigheid waarbij een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luchtzuiverend ademhalingsapparaat mogelijk niet een adequate beveiliging geeft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Beschermende kleding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Wanneer er gevaar op huidcontact bestaat zorg dat beschikbaar is en draag ondoordringbare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handschoenen, schort, broek en jas.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VOOR BLOOTSTELLING AAN OPLOSSINGEN: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Oog/gezichtsbescherming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Draag een spatbeschermingsbril. Draag daarnaast een gezichtsbeschermend schild wanneer er de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mogelijkheid bestaat voor gezichtscontact door spatten of sprayen van het materiaal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Ademhalingsapparaten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Gebruik een omgevingsluchtonafhankelijk ademhalingsapparaat indien er enige kans is op een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ongecontroleerd vrijkomen, blootstellingswaarden niet bekend zijn, of in elke omstandigheid waarbij een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luchtzuiverend ademhalingsapparaat mogelijk niet een adequate beveiliging geeft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Beschermende kledin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Wanneer er gevaar op huidcontact bestaat ondoordringbare kleding dragen zoals handschoenen, schort,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laarzen of een compleet pak.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ROCEDURE BIJ MORSEN, LEKKEN OF VRIJKOMEN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Opvegen. Spoel de ruimte met een lage waterdruk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7.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Hantering en opslag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Op een koele, droge, goedgeventileerde plaats bewaren, verwijderd van ontstekingsbronnen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8.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Blootstellingsbeheersing/persoonlijke bescherming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Bevat geen stoffen met grenswaarden voor beroepsmatige blootstelling. Zie sectie 6 voor informatie over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persoonlijke beschermingsmiddelen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9.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Fysische en chemische eigenschappe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t vlucht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rm: v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leur: w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menstelling: korrelig; vrijstrome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ur: geurlo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mpdruk: ge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meltpunt: ontbind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0.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Stabiliteits- en reactiviteitsgegeven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Chemische stabiliteit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Stabiel onder aanbevolen opslagconditi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Mogelijkheid van schadelijke reacties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Geen gegevens beschikbaa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Te vermijden omstandigheden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Geen gegevens beschikbaa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Te vermijden materialen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Sterke basen, zuren, basen, metaalpoeders, sterke oxidatiemiddelen, organische materialen, alcoholen,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zuren, fosfor-, halogenen, anhydriden, fosfor, sterke reductiemiddel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Gevaarlijke ontledingsproducten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Gevaarlijke ontledingsproducten worden gevormd bij brand. – Koolstofoxiden, zwaveloxiden,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kaliumoxiden, magnesiumoxide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Tahoma" w:ascii="Calibri" w:hAnsi="Calibri"/>
                <w:sz w:val="22"/>
                <w:szCs w:val="22"/>
              </w:rPr>
              <w:t>Overige ontledingsproducten – geen gegevens beschikbaar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1.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Toxicologische eigenschappe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VOORNAAMSTE GEZONDHEIDSGEVAREN: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Huidcontact met waterige oplossingen of het droge poeder bij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contact met vocht of zweet , kan irritatie veroorzaken mogelijk leidend tot meer ernstige aandoening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Huidcontact met het product kan allergische huidreacties bij gevoelige personen veroorzaken. Menselijk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lakproeven met het product verdund in water bij concentraties tot 150 ppm heeft geen allergisch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huidreactie veroorzaken. Ook is een ingrediënt in het product corrosief voor de huid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Contact met de ogen kan oogcorrosie of zweren veroorzaken. Ernstig oogletsel kan ontstaan indien niet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onmiddellijk behandeld wordt (zie sectie 4 Eerstehulpmaatregelen)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Het veroorzaakte geen genetische schade bij dierproeven, echter toonde het enig bewijs van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beenmergceltoxiciteit in vrouwtjesmuizen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in vitro.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Inademen kan neusbloedingen veroorzaken en irritatie van de bovenste luchtwegen met hoesten en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ongemak. Inslikken kan leiden tot gastritus mogelijk leidend tot meer ernstige aandoeningen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2.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Ecologische informat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Renew heeft lage mate van toxiciteit aangetoond door zijn ORAL LD50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ORAL LD50: </w:t>
            </w: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Oral-rat LD50 &gt; 500mg/kg voor het oxiderende zout*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DELIJKE DOSIS: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Een persoon van 68kg zou 153 tot 647 gram moeten innemen voor een 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mogelijk dodelijke dosis.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KANKERVERWEKKENDHEID: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Staat niet genoteerd als kankerverwekkend door IARC, </w:t>
            </w:r>
            <w:r>
              <w:rPr>
                <w:rFonts w:cs="Tahoma" w:ascii="Calibri" w:hAnsi="Calibri"/>
                <w:bCs/>
                <w:sz w:val="22"/>
                <w:szCs w:val="22"/>
                <w:lang w:val="fr-FR"/>
              </w:rPr>
              <w:t>NTP, OSHA EN ACGIH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3.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Verwijderingsinformat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Nooit ontdoen van het product met het normale huisvuil of in gootstenen of leidingen die in verbinding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staan met sanitair of riolering maar gooi het weg als gevaarlijk afval bij verwijderingsbedrijven. Afval dient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te worden verwijderd in overeenstemming met de milieuwetten die van toepassing zijn op uw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rechtsgebied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4.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Transportinformat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Verpakkingsgroep II, gevarenklasse 8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5.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Wettelijke informat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Geen specifiek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6.  Overige informat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De informatie gegeven in dit veiligheidsinformatieblad is opgesteld naar ons beste weten, kennis en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informatie en op het ogenblik van publicatie. De verstrekte informatie is uitsluitend bedoeld als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handleiding voor veilig hanteren, gebruik, verwerken, opslag , vervoer, verwijderen en vrijkomen en mag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niet beschouwd worden als een garantie of kwaliteitsspecificatie . De informatie heeft alleen betrekking op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het specifiek aangegeven materiaal en geldt mogelijk niet voor deze materialen in combinatie met andere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materialen of in een proces , tenzij dit in de tekst is opgenomen.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C0C0C0"/>
        <w:sz w:val="34"/>
        <w:szCs w:val="34"/>
      </w:rPr>
    </w:pPr>
    <w:r>
      <w:rPr>
        <w:rFonts w:cs="Calibri" w:ascii="Calibri" w:hAnsi="Calibri"/>
        <w:b/>
        <w:color w:val="C0C0C0"/>
        <w:sz w:val="34"/>
        <w:szCs w:val="34"/>
      </w:rPr>
      <w:t>Veiligheidsinformatieblad</w:t>
    </w:r>
  </w:p>
  <w:p>
    <w:pPr>
      <w:pStyle w:val="Header"/>
      <w:jc w:val="center"/>
      <w:rPr>
        <w:rFonts w:ascii="Arial" w:hAnsi="Arial" w:eastAsia="Arial" w:cs="Arial"/>
        <w:color w:val="C0C0C0"/>
        <w:sz w:val="24"/>
      </w:rPr>
    </w:pPr>
    <w:r>
      <w:rPr>
        <w:rFonts w:eastAsia="Arial" w:cs="Arial" w:ascii="Arial" w:hAnsi="Arial"/>
        <w:color w:val="C0C0C0"/>
        <w:sz w:val="24"/>
      </w:rPr>
      <w:t xml:space="preserve"> </w:t>
    </w:r>
  </w:p>
  <w:p>
    <w:pPr>
      <w:pStyle w:val="Header"/>
      <w:jc w:val="center"/>
      <w:rPr>
        <w:rFonts w:ascii="Arial" w:hAnsi="Arial" w:cs="Arial"/>
        <w:color w:val="C0C0C0"/>
        <w:sz w:val="24"/>
      </w:rPr>
    </w:pPr>
    <w:r>
      <w:rPr>
        <w:rFonts w:cs="Arial" w:ascii="Arial" w:hAnsi="Arial"/>
        <w:color w:val="C0C0C0"/>
        <w:sz w:val="24"/>
      </w:rPr>
    </w:r>
  </w:p>
  <w:tbl>
    <w:tblPr>
      <w:tblW w:w="100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6"/>
      <w:gridCol w:w="5046"/>
    </w:tblGrid>
    <w:tr>
      <w:trPr/>
      <w:tc>
        <w:tcPr>
          <w:tcW w:w="5046" w:type="dxa"/>
          <w:tcBorders/>
        </w:tcPr>
        <w:p>
          <w:pPr>
            <w:pStyle w:val="Header"/>
            <w:rPr>
              <w:rFonts w:ascii="Calibri" w:hAnsi="Calibri" w:cs="Calibri"/>
              <w:color w:val="C0C0C0"/>
              <w:sz w:val="22"/>
              <w:szCs w:val="22"/>
            </w:rPr>
          </w:pPr>
          <w:r>
            <w:rPr>
              <w:rFonts w:cs="Calibri" w:ascii="Calibri" w:hAnsi="Calibri"/>
              <w:color w:val="C0C0C0"/>
              <w:sz w:val="22"/>
              <w:szCs w:val="22"/>
            </w:rPr>
            <w:t>Datum laatste herziening: 20-05-2015</w:t>
          </w:r>
        </w:p>
        <w:p>
          <w:pPr>
            <w:pStyle w:val="Header"/>
            <w:rPr>
              <w:rFonts w:ascii="Calibri" w:hAnsi="Calibri" w:cs="Calibri"/>
              <w:color w:val="C0C0C0"/>
              <w:sz w:val="22"/>
              <w:szCs w:val="22"/>
            </w:rPr>
          </w:pPr>
          <w:r>
            <w:rPr>
              <w:rFonts w:cs="Calibri" w:ascii="Calibri" w:hAnsi="Calibri"/>
              <w:color w:val="C0C0C0"/>
              <w:sz w:val="22"/>
              <w:szCs w:val="22"/>
            </w:rPr>
            <w:t>Herziening van: 09-01-2015</w:t>
          </w:r>
        </w:p>
        <w:p>
          <w:pPr>
            <w:pStyle w:val="Header"/>
            <w:rPr>
              <w:rFonts w:ascii="Arial" w:hAnsi="Arial" w:cs="Arial"/>
              <w:color w:val="C0C0C0"/>
              <w:sz w:val="22"/>
              <w:szCs w:val="22"/>
            </w:rPr>
          </w:pPr>
          <w:r>
            <w:rPr>
              <w:rFonts w:cs="Arial" w:ascii="Arial" w:hAnsi="Arial"/>
              <w:color w:val="C0C0C0"/>
              <w:sz w:val="22"/>
              <w:szCs w:val="22"/>
            </w:rPr>
          </w:r>
        </w:p>
      </w:tc>
      <w:tc>
        <w:tcPr>
          <w:tcW w:w="504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C0C0C0"/>
              <w:lang w:val="en-US"/>
            </w:rPr>
          </w:pPr>
          <w:r>
            <w:rPr>
              <w:rFonts w:cs="Arial" w:ascii="Arial" w:hAnsi="Arial"/>
              <w:color w:val="C0C0C0"/>
              <w:lang w:val="en-US"/>
            </w:rPr>
          </w:r>
        </w:p>
      </w:tc>
    </w:tr>
  </w:tbl>
  <w:p>
    <w:pPr>
      <w:pStyle w:val="Header"/>
      <w:rPr>
        <w:color w:val="C0C0C0"/>
        <w:lang w:val="en-US"/>
      </w:rPr>
    </w:pPr>
    <w:r>
      <w:rPr>
        <w:color w:val="C0C0C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3:00Z</dcterms:created>
  <dc:creator>Susanne</dc:creator>
  <dc:description/>
  <cp:keywords/>
  <dc:language>en-US</dc:language>
  <cp:lastModifiedBy>Susanne Talens</cp:lastModifiedBy>
  <cp:lastPrinted>2010-09-29T10:31:00Z</cp:lastPrinted>
  <dcterms:modified xsi:type="dcterms:W3CDTF">2016-06-01T09:57:00Z</dcterms:modified>
  <cp:revision>10</cp:revision>
  <dc:subject/>
  <dc:title>Veiligheidsinformatieblad</dc:title>
</cp:coreProperties>
</file>